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3"/>
        <w:rPr/>
      </w:pPr>
      <w:r>
        <w:rPr>
          <w:rFonts w:ascii="Book Antiqua" w:hAnsi="Book Antiqua"/>
          <w:sz w:val="40"/>
        </w:rPr>
        <w:t>LITANIE MARIA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 Antiqua" w:hAnsi="Book Antiqua"/>
          <w:sz w:val="28"/>
        </w:rPr>
        <w:t>ritmate sulle invocazioni del Vescovo don Tonino Bell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FERI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rendimi allergico ai tripudi di feste che naufragano nel vuot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SENZA RETORIC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liberami dal multiloquio vaneggiante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DELL’ATTES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distruggi in me la frenesia di volere tutto e subit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INNAMORA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affrancami dalla voglia di essere sempre capito e amat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GESTA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donami la gioia di sentire nel grembo i fremiti del mond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ACCOGLI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dilata a non finire in me la tenda dell'accoglienza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DEL PRIMO PAS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insegnami a camminare senza contare i passi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MISSIONA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rendi polverosi i miei piedi per il lungo calcare i sentieri del mond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DI PAR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rendi costante in me il rigetto di ogni compromess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DEL PRIMO SGUAR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dilata i miei occhi con la luce del Risort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DEL PA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22"/>
        </w:rPr>
        <w:t>affina in me il gusto dell’essenziale nella semplicità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DI FRONTIE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snidami dalle retroguardie della mia codardìa spirituale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CORAGGIOS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attrezzami per osare l'impossibile e l'imprevedibile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IN CAMMI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provoca in me il rifiuto definitivo della poltrona e delle pantofole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DEL RIPO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fammi sognare a occhi aperti accanto a tutti i poveri del mond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DEL VINO NUOV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regalami un cuore traboccante di gioia e di letizia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DEL SILENZ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stabilisci il mio domicilio nella contemplazione di Di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OBBEDI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attira il mio sguardo perché possa obbedire sempre più in alt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DEL SERVIZ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prestami il tuo grembiule preparato a Nazareth e mai dismess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VE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strappami le plastiche facciali che sfregiano l’immagine di Di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DEL POPOL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abolisci in me ogni traccia di privilegio e annullane anche il desideri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CHE CONOSCE LA DANZ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fa’ di me un rigo musicale su cui ognuno possa cantare la sua vita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DEL SABATO SA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rendimi familiare la morte come ingresso nella risurrezione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DEL TERZO GIOR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addestrami a leggere la storia alla luce dell’Apocalisse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CONVIVI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prepara ogni giorno la mensa del mio cuore con tovaglia, un fiore, un pane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DEL PIANO SUPERI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scioglimi dall'arroganza della carriera per accedere solo al piano dello Spirito Sant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BELLISSI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fa' che io scopra le iridescenze di una vita tutta acqua e sapone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ELEGA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donami un sorriso per ogni gesto di amore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DEI NOSTRI GIOR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depenna eventuali rimpianti del passato, perché renda già presente il futur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MARIA DONNA DELL'ULTIMA O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affretta il mio passo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Book Antiqua" w:hAnsi="Book Antiqua"/>
          <w:i/>
          <w:sz w:val="22"/>
        </w:rPr>
        <w:t>verso il fratello che mi attende</w:t>
      </w:r>
    </w:p>
    <w:p>
      <w:pPr>
        <w:pStyle w:val="Normal"/>
        <w:bidi w:val="0"/>
        <w:ind w:left="1284" w:right="0" w:firstLine="132"/>
        <w:jc w:val="left"/>
        <w:rPr/>
      </w:pPr>
      <w:r>
        <w:rPr>
          <w:rFonts w:ascii="Book Antiqua" w:hAnsi="Book Antiqua"/>
          <w:i/>
          <w:sz w:val="22"/>
        </w:rPr>
        <w:t>verso il Cristo che mi precede</w:t>
      </w:r>
    </w:p>
    <w:p>
      <w:pPr>
        <w:pStyle w:val="Normal"/>
        <w:bidi w:val="0"/>
        <w:ind w:left="1152" w:right="0" w:firstLine="264"/>
        <w:jc w:val="left"/>
        <w:rPr/>
      </w:pPr>
      <w:r>
        <w:rPr>
          <w:rFonts w:ascii="Book Antiqua" w:hAnsi="Book Antiqua"/>
          <w:i/>
          <w:sz w:val="22"/>
        </w:rPr>
        <w:t>verso il Padre pronto ad accogliermi nell'Amore dello Spirito.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ascii="Book Antiqua" w:hAnsi="Book Antiqua"/>
          <w:b/>
          <w:sz w:val="28"/>
        </w:rPr>
        <w:t>PISTA DI LAVORO PER IL LABORATORIO SU MAR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 Antiqua" w:hAnsi="Book Antiqua"/>
          <w:i/>
          <w:sz w:val="28"/>
        </w:rPr>
        <w:t>(a partire dalle invocazioni mariane di don Tonino Bello)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1. MARIA DONNA FERI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rendimi allergico ai tripudi di feste che naufragano nel vuot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2. MARIA DONNA DELL’ATTES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distruggi in me la frenesia di volere tutto e subit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3. MARIA DONNA INNAMORA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affrancami dalla voglia di essere sempre capito e amat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4. MARIA DONNA CORAGGIOS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attrezzami per osare l'impossibile e l'imprevedibile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5. MARIA DONNA IN CAMMI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provoca in me il rifiuto definitivo della poltrona e delle pantofole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6. MARIA DONNA DEL SILENZ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stabilisci il mio domicilio nella contemplazione di Di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7. MARIA DONNA OBBEDI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attira il mio sguardo perché possa obbedire sempre più in alt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8. MARIA DONNA DEL SERVIZ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prestami il tuo grembiule preparato a Nazareth e mai dismesso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9. MARIA DONNA BELLISSI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fa' che io scopra le iridescenze di una vita tutta acqua e sapone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22"/>
        </w:rPr>
        <w:t>10. MARIA DONNA DEI NOSTRI GIOR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i/>
          <w:sz w:val="22"/>
        </w:rPr>
        <w:t>depenna eventuali rimpianti del passato, perché renda già presente il futuro</w:t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next w:val="Normal"/>
    <w:qFormat/>
    <w:pPr>
      <w:widowControl/>
      <w:jc w:val="left"/>
      <w:textAlignment w:val="baseline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Heading2">
    <w:name w:val="Heading 2"/>
    <w:basedOn w:val="Heading"/>
    <w:next w:val="Normal"/>
    <w:qFormat/>
    <w:pPr>
      <w:widowControl/>
      <w:jc w:val="left"/>
      <w:textAlignment w:val="baseline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Heading3">
    <w:name w:val="Heading 3"/>
    <w:basedOn w:val="Heading"/>
    <w:next w:val="Normal"/>
    <w:qFormat/>
    <w:pPr>
      <w:widowControl/>
      <w:jc w:val="left"/>
      <w:textAlignment w:val="baseline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Heading4">
    <w:name w:val="Heading 4"/>
    <w:basedOn w:val="Heading"/>
    <w:next w:val="Normal"/>
    <w:qFormat/>
    <w:pPr>
      <w:widowControl/>
      <w:jc w:val="left"/>
      <w:textAlignment w:val="baseline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Heading5">
    <w:name w:val="Heading 5"/>
    <w:basedOn w:val="Heading"/>
    <w:next w:val="Normal"/>
    <w:qFormat/>
    <w:pPr>
      <w:widowControl/>
      <w:jc w:val="left"/>
      <w:textAlignment w:val="baseline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Heading6">
    <w:name w:val="Heading 6"/>
    <w:basedOn w:val="Heading"/>
    <w:next w:val="Normal"/>
    <w:qFormat/>
    <w:pPr>
      <w:widowControl/>
      <w:jc w:val="left"/>
      <w:textAlignment w:val="baseline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Heading7">
    <w:name w:val="Heading 7"/>
    <w:basedOn w:val="Heading"/>
    <w:next w:val="Normal"/>
    <w:qFormat/>
    <w:pPr>
      <w:widowControl/>
      <w:jc w:val="left"/>
      <w:textAlignment w:val="baseline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Heading8">
    <w:name w:val="Heading 8"/>
    <w:basedOn w:val="Heading"/>
    <w:next w:val="Normal"/>
    <w:qFormat/>
    <w:pPr>
      <w:widowControl/>
      <w:jc w:val="left"/>
      <w:textAlignment w:val="baseline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Heading9">
    <w:name w:val="Heading 9"/>
    <w:basedOn w:val="Heading"/>
    <w:next w:val="Normal"/>
    <w:qFormat/>
    <w:pPr>
      <w:widowControl/>
      <w:jc w:val="left"/>
      <w:textAlignment w:val="baseline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784</Characters>
  <CharactersWithSpaces>3082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9:40:00Z</dcterms:created>
  <dc:creator>Giovanni Benvenuto</dc:creator>
  <dc:description/>
  <dc:language>en-US</dc:language>
  <cp:lastModifiedBy/>
  <cp:lastPrinted>2002-05-14T17:20:00Z</cp:lastPrinted>
  <dcterms:modified xsi:type="dcterms:W3CDTF">2002-09-22T19:40:00Z</dcterms:modified>
  <cp:revision>2</cp:revision>
  <dc:subject/>
  <dc:title>LITANIE MARI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Benvenuto</vt:lpwstr>
  </property>
</Properties>
</file>